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- SAFETY RULES AND REGUL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D .0801</w:t>
        <w:tab/>
        <w:t>SAFETY OF OPERATION AND EQUIP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7.7; 20-21; 20</w:t>
        <w:noBreakHyphen/>
        <w:t>37.22; 20-96; 20</w:t>
        <w:noBreakHyphen/>
        <w:t>183.2(a); 20-381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Amended Eff. November 1, 1991; October 1, 1991;</w:t>
      </w:r>
    </w:p>
    <w:p>
      <w:pPr>
        <w:pStyle w:val="HistoryAfter"/>
        <w:rPr/>
      </w:pPr>
      <w:r>
        <w:rPr/>
        <w:t>Temporary Amendment Eff. February 1, 1992 for a Period of 180 Days to Expire on July 30, 1992;</w:t>
      </w:r>
    </w:p>
    <w:p>
      <w:pPr>
        <w:pStyle w:val="HistoryAfter"/>
        <w:rPr/>
      </w:pPr>
      <w:r>
        <w:rPr/>
        <w:t>Temporary Amendment Eff. March 30, 1992 for a Period of 180 Days to Expire on September 26, 1992;</w:t>
      </w:r>
    </w:p>
    <w:p>
      <w:pPr>
        <w:pStyle w:val="HistoryAfter"/>
        <w:rPr/>
      </w:pPr>
      <w:r>
        <w:rPr/>
        <w:t>Amended Eff. August 3, 1992; July 1, 1992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August 1, 2002; April 1, 2001;</w:t>
      </w:r>
    </w:p>
    <w:p>
      <w:pPr>
        <w:pStyle w:val="HistoryAfter"/>
        <w:rPr/>
      </w:pPr>
      <w:r>
        <w:rPr/>
        <w:t>Temporary Amendment Eff. August 6, 2002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Transferred and recodified to 14A NCAC 09J .0101 Eff. March 23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